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时惟佛历二五五三年，岁在已丑九月，秋高气爽，丹桂飘香。杭州佛教界四众弟子，是日沐手焚香，顶礼三宝座前，庆祝中华人民共和国六十华诞。即今佛事庄严，法乐和鸣，举国腾欢，普天同庆。恭维释迦世尊，垂迹天竺，见明星而成道，转法轮而利生，传心印于灵山会上，示涅槃于双树林中。因缘时节，圣教东传，月氏使口授浮屠，汉明帝夜梦金人。由是驼铃回旋于沙海，僧履往还于葱岭。震旦之地，法化弥隆。佛法弘扬于中国，灵应遍彰于神州。玉烛明而金镜朗，氛祲灭而稼穑丰。国泰民安，风和雨顺。</w:t>
      </w:r>
    </w:p>
    <w:p>
      <w:pPr>
        <w:pStyle w:val="Normal"/>
        <w:ind w:firstLine="600"/>
        <w:rPr/>
      </w:pPr>
      <w:r>
        <w:rPr>
          <w:sz w:val="30"/>
          <w:szCs w:val="30"/>
        </w:rPr>
        <w:t>而今新中国六十华诞，回眸往事，岁月峥嵘，迢迢征程，斗折崎岖。六十年风雨兼程，六十年开拓进取，六十年艰辛卓绝。甲子岁月，星移斗转。今朝看我中华，政通人和，朝气蓬勃。山河焕彩，霞光映瑞。国运昌隆，物阜民丰，九州修治，四海清平。今日杭城佛教界四众弟子云集灵隐，诵经祝祷，专志祈求：国基巩固，治道遐昌，佛日增辉，法轮常转。再祈：干戈永息，甲马休征，八难不起，世界和平。值此喜迎新中国六十华诞之际，说偈赞日：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祖国华诞日，天心月正圆。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普天同喜庆，佛光照大干。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8230870" cy="1075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30870" cy="1075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32:00Z</dcterms:created>
  <dc:creator>雨林木风</dc:creator>
  <dc:description/>
  <cp:keywords/>
  <dc:language>en-US</dc:language>
  <cp:lastModifiedBy>雨林木风</cp:lastModifiedBy>
  <dcterms:modified xsi:type="dcterms:W3CDTF">2009-10-01T07:04:00Z</dcterms:modified>
  <cp:revision>3</cp:revision>
  <dc:subject/>
  <dc:title>时惟佛历二五五三年，岁在已丑九月，秋高气爽，丹桂飘香</dc:title>
</cp:coreProperties>
</file>